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19-09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Н.М.Ю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4 сентябр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Рубина Ю.Д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Абрамовича М.А., Рыбакова С.А., Романова Н.Е., Павлухина А.А., Плотниковой В.С., Макарова С.Ю., Бондаренко Т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с участием представителя Совета АПМО Архангельского М.В., адвоката Н.М.Ю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1.08.2024 г. по жалобе доверителя М.А.В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Н.М.Ю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15.08.2024 г. в АПМО поступила вышеуказанная жалоба в отношении адвоката Н.М.Ю., в которой сообщается, что адвокат заключил с М.В.Н. соглашение на защиту заявителя. Адвокат воспользовался юридической неграмотностью и состоянием здоровья заявителя, посоветовал ему не давать показания, сославшись на ст.51 Конституции РФ, не посещал заявителя в СИЗО, не оказывал ему юридической помощи, кроме 10-минутной консультации.</w:t>
      </w:r>
    </w:p>
    <w:p>
      <w:pPr>
        <w:pStyle w:val="Normal"/>
        <w:jc w:val="both"/>
        <w:rPr/>
      </w:pPr>
      <w:r>
        <w:rPr>
          <w:szCs w:val="24"/>
        </w:rPr>
        <w:tab/>
        <w:t>К жалобе заявителем не приложено каких-либо документов.</w:t>
      </w:r>
    </w:p>
    <w:p>
      <w:pPr>
        <w:pStyle w:val="Normal"/>
        <w:ind w:firstLine="708"/>
        <w:jc w:val="both"/>
        <w:rPr>
          <w:szCs w:val="24"/>
        </w:rPr>
      </w:pPr>
      <w:r>
        <w:rPr/>
        <w:t>Заявитель в заседание Комиссии ли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письменные объяснения, в которых он не согласился с доводами жалобы, пояснив, что 02.04.2024 г. между ним и М.В.Н. было заключено соглашение на защиту заявителя на стадии предварительного следствия. Стороны достигли договорённости о вознаграждении в размере 250 000 рублей. 02.04.2024г. М.В.Н. внёс в кассу адвокатского образования денежные средства в размере 50 000 рублей. После этого адвокат явился в следственный отдел, представил следователю ордер с уведомлением о вступлении в уголовное дело, ознакомился с постановлением о возбуждении уголовного дела, встретился с подзащитным наедине. Заявитель пояснил, что не понимает почему его привлекают к уголовной ответственности, сообщил, что является инвалидом. Адвокат посоветовал заявителю воспользоваться ст. 51 Конституции РФ. 02.04.2024 г. состоялись следующие следственные действия: очная ставка с потерпевшей, очная ставка со свидетелем, задержание заявителя и его допрос в качестве подозреваемого. В следственном отделе адвокат и заявитель находились целый ден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03.04.2024 г. адвокат для подготовки к судебному заседанию попросил М.В.Н. привезти медицинские документы заявителя, также адвокат связался с врачом-неврологом, у которого находился на лечении заявитель и попросил его дать показания относительно состояния здоровья заявителя, что было им сделано. Судом была избрана мера пресечения в виде заключения под стражу. 05.04.2024г. М.В.Н. сообщил о намерении расторгнуть соглашение с адвокатом, поскольку он заключил соглашение с другим адвокатом. 07.04.2024 г. адвокат и М.В.Н. подписали соглашение о расторжении соглашения на защиту заявителя, где отдельно указано на отсутствие претензий у сторон. 08.04.2024 г. адвокат уведомил следователя о расторжении соглашения на защиту заявите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соглашения об оказании юридической помощи № 11/2024 от 02.04.2024 г.;</w:t>
      </w:r>
    </w:p>
    <w:p>
      <w:pPr>
        <w:pStyle w:val="Normal"/>
        <w:jc w:val="both"/>
        <w:rPr/>
      </w:pPr>
      <w:r>
        <w:rPr>
          <w:szCs w:val="24"/>
        </w:rPr>
        <w:t>- соглашения о расторжении соглаш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ведомления следователя о вступлении в уголовное дело от 02.04.2024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ведомления следователя о расторжении соглашения от 08.04.2024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С. городского суда МО об избрании меры пресеч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а судебного заседания от 04.04.2024 г.;</w:t>
      </w:r>
    </w:p>
    <w:p>
      <w:pPr>
        <w:pStyle w:val="Normal"/>
        <w:jc w:val="both"/>
        <w:rPr/>
      </w:pPr>
      <w:r>
        <w:rPr>
          <w:szCs w:val="24"/>
        </w:rPr>
        <w:t>-  расписки М.В.Н. от 03.04.2024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а допроса заявителя в качестве подозреваемого от 02.04.2024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ов очных ставок от 02.04.2024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видетельства о государственной регистрации права собственности на жилое помещени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медицинских документов заявителя;</w:t>
      </w:r>
    </w:p>
    <w:p>
      <w:pPr>
        <w:pStyle w:val="Normal"/>
        <w:jc w:val="both"/>
        <w:rPr/>
      </w:pPr>
      <w:r>
        <w:rPr>
          <w:szCs w:val="24"/>
        </w:rPr>
        <w:t>- уведомления от адвоката П.С.А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В заседании Комиссии адвокат поддержал доводы, изложенные в письменных объяснениях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ab/>
        <w:t>02.04.2024 г. между адвокатом и М.В.Н. было заключено соглашение на защиту заявителя на стадии предварительного следствия. Адвокату выплачено вознаграждение в размере 50 000 рубле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Заявителем не представлено доказательств доводов жалобы. Комиссия отмечает, что в ходе проведения процессуальных действий заявитель от адвоката не отказывался, замечаний на его действия в протоколах следственных действий не вносил.</w:t>
      </w:r>
    </w:p>
    <w:p>
      <w:pPr>
        <w:pStyle w:val="Normal"/>
        <w:ind w:firstLine="720"/>
        <w:jc w:val="both"/>
        <w:rPr/>
      </w:pPr>
      <w:r>
        <w:rPr>
          <w:szCs w:val="24"/>
        </w:rPr>
        <w:t>Являясь 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 Границами такой самостоятельности выступают требования п.п. 1 п. 1 ст. 7 ФЗ «Об адвокатской деятельности и адвокатуре в РФ», п. 1 ст. 8 Кодекса профессиональной этики адвоката, а также нормы соответствующего процессуального законодательств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, отсутствие грубых и очевидных ошибок адвоката при исполнении поручения доверителя. Таких ошибок в действиях адвоката по защите заявителя не установлено. </w:t>
      </w:r>
    </w:p>
    <w:p>
      <w:pPr>
        <w:pStyle w:val="Normal"/>
        <w:ind w:firstLine="708"/>
        <w:jc w:val="both"/>
        <w:rPr/>
      </w:pPr>
      <w:r>
        <w:rPr>
          <w:szCs w:val="24"/>
        </w:rPr>
        <w:t>На основании изложенного, оценив представленные доказательства, Комиссия приходит к выводу об отсутствии в действиях адвоката нарушения норм законодательства об адвокатской деятельности и надлежащем исполнении своих обязанностей перед доверителем.</w:t>
      </w:r>
    </w:p>
    <w:p>
      <w:pPr>
        <w:pStyle w:val="TextBodyIndent"/>
        <w:tabs>
          <w:tab w:val="clear" w:pos="708"/>
          <w:tab w:val="left" w:pos="3828" w:leader="none"/>
        </w:tabs>
        <w:ind w:hanging="0"/>
        <w:rPr/>
      </w:pPr>
      <w:r>
        <w:rPr>
          <w:rFonts w:eastAsia="Times New Roman"/>
          <w:sz w:val="24"/>
          <w:lang w:val="ru-RU"/>
        </w:rPr>
        <w:t xml:space="preserve">           </w:t>
      </w:r>
      <w:r>
        <w:rPr>
          <w:sz w:val="24"/>
          <w:lang w:val="ru-RU"/>
        </w:rPr>
        <w:t>П</w:t>
      </w:r>
      <w:r>
        <w:rPr>
          <w:sz w:val="24"/>
        </w:rPr>
        <w:t>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омиссия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>- о необходимости прекращения дисциплинарного производства в отношении адвоката Н.М.Ю. вследствие отсутствия в его действиях нарушения законодательства об адвокатской деятельности и КПЭА, а также надлежащем исполнении своих обязанностей перед доверителем М.А.В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Рубин Ю.Д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9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4:51:00Z</dcterms:created>
  <dc:creator>Александр Никифоров</dc:creator>
  <dc:description/>
  <cp:keywords/>
  <dc:language>en-US</dc:language>
  <cp:lastModifiedBy>Елизавета И. Буняшина</cp:lastModifiedBy>
  <cp:lastPrinted>2024-10-02T17:51:00Z</cp:lastPrinted>
  <dcterms:modified xsi:type="dcterms:W3CDTF">2024-10-30T09:00:00Z</dcterms:modified>
  <cp:revision>4</cp:revision>
  <dc:subject/>
  <dc:title>ЗАКЛЮЧЕНИЕ  КВАЛИФИКАЦИОННОЙ КОМИССИИ</dc:title>
</cp:coreProperties>
</file>